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307340</wp:posOffset>
            </wp:positionV>
            <wp:extent cx="1017905" cy="15754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Terminology Worksheet</w:t>
      </w:r>
    </w:p>
    <w:p>
      <w:pPr>
        <w:pStyle w:val="Normal"/>
        <w:rPr/>
      </w:pPr>
      <w:r>
        <w:rPr>
          <w:color w:val="0070C0"/>
          <w:sz w:val="24"/>
        </w:rPr>
        <w:t>Name: ___________________________Period:______ Date: ____________</w:t>
      </w:r>
    </w:p>
    <w:p>
      <w:pPr>
        <w:pStyle w:val="Normal"/>
        <w:rPr/>
      </w:pPr>
      <w:r>
        <w:rPr>
          <w:sz w:val="24"/>
        </w:rPr>
        <w:t>Define the following terms and use them in context, writing complete sentenc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rt Pollu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unker fuel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loating boom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nvironmental Protection Agency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Liquefied natural ga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Volatile organic compound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articulate matt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itrogen oxid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itiga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oise barrier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edimen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ater skimm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een Ship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cosystem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newable technologi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ulfur dioxid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ybrid engin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iofuel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ydraulic flui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Optimiza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ulbous bow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alla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rt Logistic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ntermodal freigh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utoma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rans-shipmen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Gantri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roughpu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ulk cargo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mmoditi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4"/>
        </w:rPr>
        <w:t>Longshoreme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bCs/>
          <w:iCs/>
          <w:sz w:val="24"/>
          <w:lang w:bidi="en-US"/>
        </w:rPr>
        <w:t>Container yard</w:t>
      </w:r>
      <w:r>
        <w:rPr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ork lif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aineriza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odula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tandardiza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omestic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echanical Handling Equipmen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upply chain management (SCM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bCs/>
          <w:sz w:val="24"/>
          <w:lang w:bidi="en-US"/>
        </w:rPr>
        <w:t>Twenty foot equivalent uni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adio frequency identification (RFID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lectromagnetic fiel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mprehensive</w:t>
      </w:r>
    </w:p>
    <w:p>
      <w:pPr>
        <w:pStyle w:val="Normal"/>
        <w:numPr>
          <w:ilvl w:val="1"/>
          <w:numId w:val="1"/>
        </w:numPr>
        <w:spacing w:before="0" w:after="200"/>
        <w:rPr>
          <w:sz w:val="24"/>
        </w:rPr>
      </w:pPr>
      <w:r>
        <w:rPr>
          <w:sz w:val="24"/>
        </w:rPr>
        <w:t>Trade-off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11:00Z</dcterms:created>
  <dc:creator>atc</dc:creator>
  <dc:description/>
  <cp:keywords/>
  <dc:language>en-US</dc:language>
  <cp:lastModifiedBy>wsjackso</cp:lastModifiedBy>
  <dcterms:modified xsi:type="dcterms:W3CDTF">2010-06-04T16:03:00Z</dcterms:modified>
  <cp:revision>8</cp:revision>
  <dc:subject/>
  <dc:title/>
</cp:coreProperties>
</file>